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LASSON Reparaturkupplungen aus </w:t>
            </w:r>
            <w:r>
              <w:rPr>
                <w:rFonts w:cs="Arial"/>
                <w:szCs w:val="24"/>
              </w:rPr>
              <w:t>Edelstahl, nicht zugf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paFlex long/RepaMax lo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ignet für  Rohrwerkstoff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ss, Stahl, AZ* und PE**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</w:t>
              <w:tab/>
              <w:tab/>
              <w:t>: Edelstahl DIN 1.4301 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AISI 3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rauben u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uttern</w:t>
              <w:tab/>
              <w:t xml:space="preserve">: Edelstahl A2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mit Zink plattie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chtung</w:t>
              <w:tab/>
              <w:t>: EPDM - EN 681-1, KT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* DVGW Technische Mitteilung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Hinweis W 396 (12-04) u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RGS 519 sind zu beachte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**Stützhülse Art.-Nr.: 6999 verwend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RepaFlex long /   </w:t>
              <w:br/>
              <w:t xml:space="preserve">                     RepaMax lo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Lieferant:</w:t>
              <w:tab/>
            </w:r>
            <w:r>
              <w:rPr>
                <w:rFonts w:cs="Arial" w:ascii="Arial" w:hAnsi="Arial"/>
                <w:b/>
                <w:sz w:val="24"/>
                <w:lang w:val="en-US"/>
              </w:rPr>
              <w:t>PLASSON GmbH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Wesel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Spannbereich </w:t>
            </w:r>
            <w:r>
              <w:rPr/>
              <w:t>[mm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____ - 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____ - 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05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8806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49:00Z</dcterms:created>
  <dc:creator>Zaczek</dc:creator>
  <dc:description/>
  <cp:keywords/>
  <dc:language>en-US</dc:language>
  <cp:lastModifiedBy>Svenja Latsch</cp:lastModifiedBy>
  <cp:lastPrinted>2015-11-30T09:45:00Z</cp:lastPrinted>
  <dcterms:modified xsi:type="dcterms:W3CDTF">2016-02-16T14:14:00Z</dcterms:modified>
  <cp:revision>11</cp:revision>
  <dc:subject/>
  <dc:title>Pos</dc:title>
</cp:coreProperties>
</file>