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/>
              <w:t>PLASSON Mehrbereichskupplungen</w:t>
            </w:r>
            <w:r>
              <w:rPr>
                <w:rFonts w:cs="Arial"/>
                <w:szCs w:val="24"/>
              </w:rPr>
              <w:t>,</w:t>
            </w:r>
          </w:p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cht zugf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ymax Kupplung mit Flan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 für  Rohrwerkstof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s, Stahl, AZ*, PE**, PVC und GF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</w:t>
              <w:tab/>
              <w:tab/>
              <w:t xml:space="preserve">: Stahl St 37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Epoxy-beschich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gemäß UBA Leitlinie,, </w:t>
              <w:tab/>
              <w:tab/>
              <w:t xml:space="preserve">  DVGW W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ub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n</w:t>
              <w:tab/>
              <w:t xml:space="preserve">: Edelstahl A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mit Zink platti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tung</w:t>
              <w:tab/>
              <w:t>: EPDM - EN 681-1, KT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nschanschlu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Bohrungen n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nach DIN 25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bis DN 150 = PN 10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ab DN 200 = PN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* DVGW Technische Mitteilu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nweis W 396 (12-04)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GS 519 sind zu beach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Stützhülse Art.-Nr.: 6999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>Hy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eferant:</w:t>
              <w:tab/>
            </w:r>
            <w:r>
              <w:rPr>
                <w:rFonts w:cs="Arial" w:ascii="Arial" w:hAnsi="Arial"/>
                <w:b/>
                <w:sz w:val="24"/>
              </w:rPr>
              <w:t>PLASSON Gmb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>Wes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annbereich</w:t>
            </w:r>
          </w:p>
          <w:p>
            <w:pPr>
              <w:pStyle w:val="Heading2"/>
              <w:rPr/>
            </w:pP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____ - ____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5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6T14:14:00Z</dcterms:modified>
  <cp:revision>6</cp:revision>
  <dc:subject/>
  <dc:title>Pos</dc:title>
</cp:coreProperties>
</file>