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</w:rPr>
            </w:pPr>
            <w:r>
              <w:rPr/>
              <w:t>PLASSON Mehrbereichskupplungen</w:t>
            </w:r>
            <w:r>
              <w:rPr>
                <w:rFonts w:cs="Arial"/>
                <w:szCs w:val="24"/>
              </w:rPr>
              <w:t>,</w:t>
            </w:r>
          </w:p>
          <w:p>
            <w:pPr>
              <w:pStyle w:val="Heading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icht zugf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ymax Kupplung, reduzi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 für  Rohrwerkstoff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s, Stahl, AZ*, PE**, PVC und GF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</w:t>
              <w:tab/>
              <w:tab/>
              <w:t xml:space="preserve">: Stahl St 37.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Epoxy-beschicht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gemäß UBA Leitlinie,, </w:t>
              <w:tab/>
              <w:tab/>
              <w:t xml:space="preserve">  DVGW W2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auben 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ttern</w:t>
              <w:tab/>
              <w:t xml:space="preserve">: Edelstahl A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mit Zink plattie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chtung</w:t>
              <w:tab/>
              <w:t>: EPDM - EN 681-1, KT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* DVGW Technische Mitteilu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inweis W 396 (12-04) 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GS 519 sind zu beacht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*Stützhülse Art.-Nr.: 6999 verwe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>Hym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ieferant:</w:t>
              <w:tab/>
            </w:r>
            <w:r>
              <w:rPr>
                <w:rFonts w:cs="Arial" w:ascii="Arial" w:hAnsi="Arial"/>
                <w:b/>
                <w:sz w:val="24"/>
              </w:rPr>
              <w:t>PLASSON Gmb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>Wesel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Spannbereiche </w:t>
            </w:r>
            <w:r>
              <w:rPr/>
              <w:t>[mm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  ____ - ____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   ____ - ____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7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4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6T14:14:00Z</dcterms:modified>
  <cp:revision>6</cp:revision>
  <dc:subject/>
  <dc:title>Pos</dc:title>
</cp:coreProperties>
</file>