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/>
              <w:t>PLASSON Mehrbereichskupplungen</w:t>
            </w:r>
            <w:r>
              <w:rPr>
                <w:rFonts w:cs="Arial"/>
                <w:szCs w:val="24"/>
              </w:rPr>
              <w:t>,</w:t>
            </w:r>
          </w:p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icht zugf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ymax Großkupp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Verschiebesicher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 für  Rohrwerkstoff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s, Stahl, AZ*, PE**, PVC und GF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</w:t>
              <w:tab/>
              <w:tab/>
              <w:t xml:space="preserve">: Stahl St 37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Epoxy-beschich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gemäß UBA Leitlini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DVGW W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auben 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ttern</w:t>
              <w:tab/>
              <w:t xml:space="preserve">: Edelstahl A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mit Zink platti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htung</w:t>
              <w:tab/>
              <w:t>: EPDM - EN 681-1, KT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* DVGW Technische Mitteilu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inweis W 396 (12-04)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GS 519 sind zu beacht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Stützhülse Art.-Nr.: 6999 verw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>Hym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eferant:</w:t>
              <w:tab/>
            </w:r>
            <w:r>
              <w:rPr>
                <w:rFonts w:cs="Arial" w:ascii="Arial" w:hAnsi="Arial"/>
                <w:b/>
                <w:sz w:val="24"/>
              </w:rPr>
              <w:t>PLASSON Gmb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>Wesel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Spannbereich </w:t>
            </w:r>
            <w:r>
              <w:rPr/>
              <w:t>[mm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____ - 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6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1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6T14:14:00Z</dcterms:modified>
  <cp:revision>7</cp:revision>
  <dc:subject/>
  <dc:title>Pos</dc:title>
</cp:coreProperties>
</file>