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uerdurchführun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guss-Mör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Faserverstär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Kunststoffvergüt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Wasser und Gas dic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Bestandteil der DVGW Zulassung fü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HAKA Mauerdurchführungssyste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HA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Verguss-Mört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Gewicht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/>
                <w:sz w:val="20"/>
              </w:rPr>
              <w:tab/>
              <w:t xml:space="preserve">  </w:t>
            </w:r>
            <w:r>
              <w:rPr/>
              <w:t>[kg 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9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EE1D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eastAsia="Times New Roman" w:cs="Helvetica"/>
      <w:b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  <w:color w:val="EE1D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Times New Roman" w:cs="Helvetica"/>
      <w:b w:val="false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EE1D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color w:val="EE1D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06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7-02-17T11:31:00Z</dcterms:modified>
  <cp:revision>3</cp:revision>
  <dc:subject/>
  <dc:title>Pos</dc:title>
</cp:coreProperties>
</file>