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enlose Verl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triebs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s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Das Vortriebsrohr wird in Verbindung m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er PLASSON-Mauerdurchführung Ha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90 - Typ 4 Universal-Kabel bei d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grabenlosen Verlegung o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uswechslung von Anschlussleit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und auch bei überbauten Tra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eingeset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Die Vortriebsrohre nach DIN 16973 ha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ine muffenlose und zugfes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hrverbindung. Durch die O-Ring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bdichtung wird die Verbindu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ruckdicht bis 2,5 b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Farbe: bla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Aufdruck „Achtung Wasser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ortriebsrohr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mensio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  x  s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75 x 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91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EE1D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EE1D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Helvetica" w:hAnsi="Helvetica" w:eastAsia="Times New Roman" w:cs="Helvetica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6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4T07:09:00Z</dcterms:modified>
  <cp:revision>3</cp:revision>
  <dc:subject/>
  <dc:title>Pos</dc:title>
</cp:coreProperties>
</file>