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uerdurchführungen für d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benlose Verleg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rtriebsro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b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  Das Vortriebsrohr wird in Verbindung m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der PLASSON-Mauerdurchführung Hak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90 - Typ 4 Universal-Kabel bei der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grabenlosen Verlegung ode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Auswechslung von Anschlussleitunge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und auch bei überbauten Trass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eingesetz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  Die Vortriebsrohre nach DIN 16973 hab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eine muffenlose und zugfest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Rohrverbindung. Durch die O-Ring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Abdichtung wird die Verbindun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druckdicht bis 2,5 ba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-   Farbe: schwarz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-   Aufdruck „Achtung Kabel“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HAKA-System 90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Vortriebsrohr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imensio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  x  s</w:t>
            </w:r>
          </w:p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5 x 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4910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EE1D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  <w:color w:val="EE1D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eastAsia="Times New Roman" w:cs="Helvetica"/>
      <w:b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Helvetica" w:hAnsi="Helvetica" w:eastAsia="Times New Roman" w:cs="Helvetica"/>
      <w:b w:val="false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03:00Z</dcterms:created>
  <dc:creator>Zaczek</dc:creator>
  <dc:description/>
  <cp:keywords/>
  <dc:language>en-US</dc:language>
  <cp:lastModifiedBy>Svenja Latsch</cp:lastModifiedBy>
  <cp:lastPrinted>2015-12-01T11:03:00Z</cp:lastPrinted>
  <dcterms:modified xsi:type="dcterms:W3CDTF">2015-12-14T07:08:00Z</dcterms:modified>
  <cp:revision>3</cp:revision>
  <dc:subject/>
  <dc:title>Pos</dc:title>
</cp:coreProperties>
</file>