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enlose Verl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uerdurchführung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s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Zum Einsatz mit Kernbohr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12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Beim Einsatz in der Kernbohrung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wird die Mauerdurchführung dur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Führungskufen zentrier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Die Mauerdurchführ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kann bei Wandstärken über 500 mm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erlängert werd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Die Außenschalung zum Mauerwerk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rfolgt über eine integrier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enschirmdicht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 xml:space="preserve">Die Abdichtung zwisch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auerdurchführung und Mediumroh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rfolgt im Keller durch entsprechen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mensionierte Gummikeilrin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ie durch das Anziehen 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Überwurfmutter in den Ringspa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epresst werd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  </w:t>
            </w:r>
            <w:r>
              <w:rPr>
                <w:rFonts w:cs="Arial" w:ascii="Arial" w:hAnsi="Arial"/>
                <w:b/>
                <w:bCs/>
              </w:rPr>
              <w:t>Inkl. Adapter für Vortriebsrohe 75 x 3,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(Art.-Nr.: 42049100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Distanzring zur Führung des Roh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nnerhalb der Mauerdurchführ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Beim Einsatz in Kernbohrungen mu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as wiederverwendbare Hak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erguss-Set (Art.-Nr.: 42049000)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r Haka-Verguss-Mörtel benöt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-   zugelassen DVGW VP 601 (Kernbohr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yp 4 Universal –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Wasser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imension 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en  außen</w:t>
            </w:r>
          </w:p>
          <w:p>
            <w:pPr>
              <w:pStyle w:val="Heading2"/>
              <w:rPr/>
            </w:pPr>
            <w:r>
              <w:rPr/>
              <w:t>[d]    [di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  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  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  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  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   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    75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0032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4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5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063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204043207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044007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mit LWL-Durchführung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EE1D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etica" w:hAnsi="Helvetica" w:eastAsia="Times New Roman" w:cs="Helvetica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3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8-11-29T08:38:00Z</dcterms:modified>
  <cp:revision>3</cp:revision>
  <dc:subject/>
  <dc:title>Pos</dc:title>
</cp:coreProperties>
</file>