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127"/>
        <w:gridCol w:w="992"/>
        <w:gridCol w:w="1417"/>
        <w:gridCol w:w="1984"/>
      </w:tblGrid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uerdurchführungen für 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enlose Verle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uerdurchführung f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Zum Einsatz mit Kernbohrun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112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 Beim Einsatz in der Kernbohrung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wird die Mauerdurchführung durch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Führungskufen zentrier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  Die Mauerdurchführu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kann bei Wandstärken über 500 m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verlängert werd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  Die Außenschalung zum Mauerwerk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rfolgt über eine integriert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genschirmdicht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 xml:space="preserve">Die Abdichtung zwisch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Mauerdurchführung und Kab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erfolgt im Keller durch entsprechend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imensionierte Gummikeilring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die durch das Anziehen d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Überwurfmutter in den Ringspa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gepresst werd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-   </w:t>
            </w:r>
            <w:r>
              <w:rPr>
                <w:rFonts w:cs="Arial" w:ascii="Arial" w:hAnsi="Arial"/>
                <w:b/>
                <w:bCs/>
              </w:rPr>
              <w:t>Inkl. Adapter für Vortriebsrohe 75 x 3,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(Art.-Nr.: 420491000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  Distanzring zur Führung des Roh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innerhalb der Mauerdurchführu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>Beim Einsatz in Kernbohrungen Wi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as wiederverwendbare Haka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Verguss-Set (Art.-Nr.: 42049000) u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er Haka-Verguss-Mörtel benöti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-   </w:t>
            </w:r>
            <w:r>
              <w:rPr>
                <w:rFonts w:cs="Arial" w:ascii="Arial" w:hAnsi="Arial"/>
                <w:bCs/>
              </w:rPr>
              <w:t>zugelassen DVGW VP 601 (Kernbohru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HAKA-System 9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yp 4 Universal –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Kabel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imension 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zahl   Querschnit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dern    [mm²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x 25² NYY (CU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 x 35² NAYY (ALU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 x 50² NYY (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 x 70², 4 x 95 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YY (A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 x 150² NAYY (ALU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102603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1033037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1043047075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Cs/>
        </w:rPr>
        <w:t>*ohne LWL-Durchführung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EE1D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Helvetica" w:hAnsi="Helvetica" w:eastAsia="Times New Roman" w:cs="Helvetica"/>
      <w:b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7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8-11-29T08:42:00Z</dcterms:modified>
  <cp:revision>4</cp:revision>
  <dc:subject/>
  <dc:title>Pos</dc:title>
</cp:coreProperties>
</file>