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uerdurchführungen für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enlose Verl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uerdurchführung f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nkwasserrohre aus 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Zum Einsatz mit Kernbohrun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12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 Beim Einsatz in der Kernbohrung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wird die Mauerdurchführung durch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Führungskufen zentrier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  Die Mauerdurchführu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kann bei Wandstärken über 500 mm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verlängert werd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  Die Außenschalung zum Mauerwerk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rfolgt über eine integriert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genschirmdichtu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 xml:space="preserve">Die Abdichtung zwisch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Mauerdurchführung und Mediumroh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erfolgt im Keller durch entsprechend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imensionierte Gummikeilring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die durch das Anziehen d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Überwurfmutter in den Ringspa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gepresst werd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>Beim Einsatz in Kernbohrungen wi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as wiederverwendbare Haka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Verguss-Set (Art.-Nr.: 42049000) u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er Haka-Verguss-Mörtel benötigt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-   </w:t>
            </w:r>
            <w:r>
              <w:rPr>
                <w:rFonts w:cs="Arial" w:ascii="Arial" w:hAnsi="Arial"/>
                <w:bCs/>
              </w:rPr>
              <w:t>zugelassen DVGW VP 601 (Kernbohru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HAKA-System 90 –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yp 4 – PE-Rohr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imension 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n  außen</w:t>
            </w:r>
          </w:p>
          <w:p>
            <w:pPr>
              <w:pStyle w:val="Heading2"/>
              <w:rPr/>
            </w:pPr>
            <w:r>
              <w:rPr/>
              <w:t>[d1]    [d2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   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   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   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   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   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   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   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   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32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3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32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4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4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5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5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63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EE1D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Helvetica" w:hAnsi="Helvetica" w:eastAsia="Times New Roman" w:cs="Helvetica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4:00Z</dcterms:created>
  <dc:creator>Zaczek</dc:creator>
  <dc:description/>
  <cp:keywords/>
  <dc:language>en-US</dc:language>
  <cp:lastModifiedBy>Svenja Latsch</cp:lastModifiedBy>
  <cp:lastPrinted>2015-12-01T10:53:00Z</cp:lastPrinted>
  <dcterms:modified xsi:type="dcterms:W3CDTF">2017-02-20T11:31:00Z</dcterms:modified>
  <cp:revision>4</cp:revision>
  <dc:subject/>
  <dc:title>Pos</dc:title>
</cp:coreProperties>
</file>