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701"/>
        <w:gridCol w:w="1134"/>
        <w:gridCol w:w="1559"/>
        <w:gridCol w:w="1984"/>
      </w:tblGrid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erdurchführungen für die grabenlose Verleg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uerdurchführung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Zum Einsatz mit Kernbohrun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12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 Beim Einsatz in der Kernbohrung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wird die Mauerdurchführung durch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Führungskufen zentrier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  Die Mauerdurchführ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kann bei Wandstärken über 50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verlängert werd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  Die Außenschalung zum Mauerwerk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rfolgt über eine integriert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genschirmdichtu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 xml:space="preserve">Die Abdichtung zwisch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Mauerdurchführung und Mediumroh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erfolgt im Keller durch entsprechend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imensionierte Gummikeilring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ie durch das Anziehen 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Überwurfmutter in den Ringspa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epresst wer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>Beim Einsatz in Kernbohrungen wi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as wiederverwendbare Haka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Verguss-Set (Art.-Nr.: 42049000) u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er Haka-Verguss-Mörtel benötig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bCs/>
              </w:rPr>
              <w:t>zugelassen  DVGW VP 601(Kernbohr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HAKA-System 90 –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yp 4 Kabel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ern    Querschnitt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nzahl        [mm²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25² NYY (C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 x 35² NAYY (ALU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 x 50² NYY (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 x 70², 4 x 95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YY (A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 x 150² NAYY (A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1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10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10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EE1D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Helvetica" w:hAnsi="Helvetica" w:eastAsia="Times New Roman" w:cs="Helvetica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3:00Z</dcterms:created>
  <dc:creator>Zaczek</dc:creator>
  <dc:description/>
  <cp:keywords/>
  <dc:language>en-US</dc:language>
  <cp:lastModifiedBy>Katharina Schyja</cp:lastModifiedBy>
  <cp:lastPrinted>2015-12-01T10:42:00Z</cp:lastPrinted>
  <dcterms:modified xsi:type="dcterms:W3CDTF">2018-12-05T11:30:00Z</dcterms:modified>
  <cp:revision>6</cp:revision>
  <dc:subject/>
  <dc:title>Pos</dc:title>
</cp:coreProperties>
</file>