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kel 90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Außengewinde 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2 x 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00020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8500020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8500025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8500025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8500025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850003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85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00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00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7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9-12-17T14:17:00Z</dcterms:modified>
  <cp:revision>2</cp:revision>
  <dc:subject/>
  <dc:title>Pos</dc:title>
</cp:coreProperties>
</file>