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kel 90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Außengewinde M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50 x 1 ¼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63 x 1 ¼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7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70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70003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700040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700040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7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700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700050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7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70006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700063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7700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7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6T07:35:00Z</dcterms:modified>
  <cp:revision>5</cp:revision>
  <dc:subject/>
  <dc:title>Pos</dc:title>
</cp:coreProperties>
</file>