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90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Innengewinde 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2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2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25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2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3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15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3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1500040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15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40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15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00050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1500063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1500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2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6T07:33:00Z</dcterms:modified>
  <cp:revision>5</cp:revision>
  <dc:subject/>
  <dc:title>Pos</dc:title>
</cp:coreProperties>
</file>