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eckfittings aus 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inkel 45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für Rohre aus PE 80, PE 100 und PE-X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tung aus NB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GW-reg. (Trinkwasserverteilung)</w:t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d 20 – d 63 Wasser (20°C) PN 1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W - DVGW W27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>Serie 19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Dimension </w:t>
            </w:r>
            <w:r>
              <w:rPr/>
              <w:t>[d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60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60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60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60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50:00Z</dcterms:created>
  <dc:creator>Zaczek</dc:creator>
  <dc:description/>
  <cp:keywords/>
  <dc:language>en-US</dc:language>
  <cp:lastModifiedBy>Svenja Latsch</cp:lastModifiedBy>
  <cp:lastPrinted>2002-08-12T14:39:00Z</cp:lastPrinted>
  <dcterms:modified xsi:type="dcterms:W3CDTF">2015-12-16T14:17:00Z</dcterms:modified>
  <cp:revision>4</cp:revision>
  <dc:subject/>
  <dc:title>Pos</dc:title>
</cp:coreProperties>
</file>