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pter Set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alkupplungen Typ 1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Rohre GG-Rohre d = 56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s in einer PLASSON S19 Universalkupplung 60- 64 m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-Nr.: 196100060064 positioniert we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skraftschlüssi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chtung aus NBR (W 270, UB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 (20°C) PN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 Adapter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fr-FR"/>
              </w:rPr>
              <w:tab/>
              <w:tab/>
              <w:t>für GG Rohr 56 mm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07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2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7-03-01T13:42:00Z</dcterms:modified>
  <cp:revision>2</cp:revision>
  <dc:subject/>
  <dc:title>Pos</dc:title>
</cp:coreProperties>
</file>