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pplungen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alkupplungen Typ 19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u.a. aus PE 80, PE 100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-Xa, PP, Stahl, Blei, Kupfer, PV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bar als Reparatur oder Übergangskuppl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infache Montage durch großen Toleranzbere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gskraftschlüss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ungen aus NBR (W 270, UB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per- und Überwurfmuttern aus PP (W 270 / KTW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(20°C) PN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Serie 19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Universalkupplung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-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-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-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-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-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-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19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24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31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40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48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1000600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9-11-29T10:55:00Z</dcterms:modified>
  <cp:revision>3</cp:revision>
  <dc:subject/>
  <dc:title>Pos</dc:title>
</cp:coreProperties>
</file>