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-Stücke 90°, reduzi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teil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 x 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20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2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2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32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32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32 x63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400025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40003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40003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40004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4000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40005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4000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400063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400063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7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7-02-20T10:05:00Z</dcterms:modified>
  <cp:revision>6</cp:revision>
  <dc:subject/>
  <dc:title>Pos</dc:title>
</cp:coreProperties>
</file>