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90°, Abgang Inn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40 x 1 ¼“ 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2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2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25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2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400040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9-11-29T10:56:00Z</dcterms:modified>
  <cp:revision>6</cp:revision>
  <dc:subject/>
  <dc:title>Pos</dc:title>
</cp:coreProperties>
</file>