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ck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dkap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tung aus NB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GW-reg. (Trinkwasserverteilung)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d 20 – d 63 Wasser (20°C) PN 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W - DVGW W27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9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20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20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20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20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20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20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09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6-02-11T14:18:00Z</dcterms:modified>
  <cp:revision>5</cp:revision>
  <dc:subject/>
  <dc:title>Pos</dc:title>
</cp:coreProperties>
</file>