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ck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duzierkuppl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ung aus N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-reg. (Trinkwasserversorgung)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20 – d 63 Wasser (20°C) PN 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W - DVGW W2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9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5 x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100025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10003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10003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10004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10004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10005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10005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1000500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1100063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2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9-11-29T10:52:00Z</dcterms:modified>
  <cp:revision>2</cp:revision>
  <dc:subject/>
  <dc:title>Pos</dc:title>
</cp:coreProperties>
</file>