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Übergangskupplu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 - Kupfer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d 20 – d 40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C002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C0025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C002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C0032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1C0040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26T09:52:00Z</dcterms:modified>
  <cp:revision>5</cp:revision>
  <dc:subject/>
  <dc:title>Pos</dc:title>
</cp:coreProperties>
</file>