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verschrau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ußengewinde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63 x 1 ½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0002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20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25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25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25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3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3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72000320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40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40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40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2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00063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22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6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07:33:00Z</dcterms:modified>
  <cp:revision>6</cp:revision>
  <dc:subject/>
  <dc:title>Pos</dc:title>
</cp:coreProperties>
</file>