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ck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schlussverschraub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t Innengewinde 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 nach DIN EN 10226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tung aus NB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GW-reg. (Trinkwasserverteilung)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d 20 – d 63 Wasser (20°C) PN 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W - DVGW W27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9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2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32 x 1 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40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40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50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50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63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3000200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03000200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03000250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03000250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0300025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03000320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030003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30003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30003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30004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30004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30004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30005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30005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30005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300063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030006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42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9-11-29T10:54:00Z</dcterms:modified>
  <cp:revision>7</cp:revision>
  <dc:subject/>
  <dc:title>Pos</dc:title>
</cp:coreProperties>
</file>