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eckfittings aus P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schlussverschraub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t Außengewinde 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für Rohre aus PE 80, PE 100 und PE-X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inde nach DIN EN 10226-1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tung aus NB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GW-reg. (Trinkwasserverteilung)</w:t>
            </w:r>
          </w:p>
          <w:p>
            <w:pPr>
              <w:pStyle w:val="Heading1"/>
              <w:rPr/>
            </w:pPr>
            <w:r>
              <w:rPr>
                <w:rFonts w:eastAsia="Arial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d 20 – d 63 Wasser (20°C) PN 1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W - DVGW W27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>Serie 19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 xml:space="preserve">Dimension </w:t>
            </w:r>
            <w:r>
              <w:rPr/>
              <w:t>[d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x 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x ¾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x 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x ¾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x 1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x ¾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x 1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32 x 1 ¼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 xml:space="preserve">32 x 1 ½“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x 2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x 1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40 x 1 ¼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40 x 1 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50 x 1 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x 2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63 x 1 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2“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200020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200020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200025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200025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200025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20003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20003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20003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20003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20003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200040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200040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200040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200050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200050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200063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200063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24:00Z</dcterms:created>
  <dc:creator>Zaczek</dc:creator>
  <dc:description/>
  <cp:keywords/>
  <dc:language>en-US</dc:language>
  <cp:lastModifiedBy>Svenja Latsch</cp:lastModifiedBy>
  <cp:lastPrinted>2002-08-12T14:39:00Z</cp:lastPrinted>
  <dcterms:modified xsi:type="dcterms:W3CDTF">2016-02-16T07:32:00Z</dcterms:modified>
  <cp:revision>7</cp:revision>
  <dc:subject/>
  <dc:title>Pos</dc:title>
</cp:coreProperties>
</file>