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verschraubungen Außengewinde 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selbstdichtenden O-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stem E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2 x 1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G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8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16:00Z</dcterms:modified>
  <cp:revision>4</cp:revision>
  <dc:subject/>
  <dc:title>Pos</dc:title>
</cp:coreProperties>
</file>