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inkel 90° mit Außengewin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 1885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     d 20 – d 110 Wasser (20°C)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R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 x ½“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75 x 2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3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3“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110 x 4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50002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500020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500025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500025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500025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500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50003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500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500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500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500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50005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50005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500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500063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500063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50006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500075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500075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500090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50011004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54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11T09:21:00Z</dcterms:modified>
  <cp:revision>9</cp:revision>
  <dc:subject/>
  <dc:title>Pos</dc:title>
</cp:coreProperties>
</file>