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inkel 90° mit Innengewin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181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75 x 2 ½“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Wasser (20°C) PN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 75 x 3“ Wasser (20°C) PN 1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 x ½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3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506016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4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000750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04:00Z</dcterms:created>
  <dc:creator>Zaczek</dc:creator>
  <dc:description/>
  <cp:keywords/>
  <dc:language>en-US</dc:language>
  <cp:lastModifiedBy>schyja</cp:lastModifiedBy>
  <cp:lastPrinted>2002-08-12T14:39:00Z</cp:lastPrinted>
  <dcterms:modified xsi:type="dcterms:W3CDTF">2016-02-18T13:57:00Z</dcterms:modified>
  <cp:revision>12</cp:revision>
  <dc:subject/>
  <dc:title>Pos</dc:title>
</cp:coreProperties>
</file>