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kel mit Spitzende Typ 1835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Spezialanbohrschellen der Fa. Erha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zende da = 4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5N004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5N00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5N0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28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08T09:01:00Z</dcterms:modified>
  <cp:revision>8</cp:revision>
  <dc:subject/>
  <dc:title>Pos</dc:title>
</cp:coreProperties>
</file>