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bohrventil Typ 186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zum Anbohren von PE 80, PE 100, PE-Xa und PVC-U Ro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scher Sat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konstruktion Vollkunstst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del und Fräser aus Me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en ohne Wasseraustri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ohrfräser Ø 30 m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bgang als Klemmverbindung „Serie 18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uben aus Edelstah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VGW-reg. Wasser PN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5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x 50</w:t>
            </w:r>
          </w:p>
          <w:p>
            <w:pPr>
              <w:pStyle w:val="Heading2"/>
              <w:rPr/>
            </w:pPr>
            <w:r>
              <w:rPr/>
              <w:t>11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x 6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63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63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7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7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7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7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9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9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9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09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1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1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1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1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25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25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25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25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]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4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4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4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6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6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6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6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8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8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8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00180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48:00Z</dcterms:created>
  <dc:creator>Zaczek</dc:creator>
  <dc:description/>
  <cp:keywords/>
  <dc:language>en-US</dc:language>
  <cp:lastModifiedBy>schyja</cp:lastModifiedBy>
  <cp:lastPrinted>2002-08-14T13:03:00Z</cp:lastPrinted>
  <dcterms:modified xsi:type="dcterms:W3CDTF">2016-02-18T14:23:00Z</dcterms:modified>
  <cp:revision>11</cp:revision>
  <dc:subject/>
  <dc:title>Pos</dc:title>
</cp:coreProperties>
</file>