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bergangskupplungen Typ 1801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für Rohre aus PE 80, PE 100 und PE-Xa auf u.a. Stahl, Blei, Kupfer, PV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r Durchmesserbereich auf der Übergangssei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 25 x (15 - 22) – 32 x (35 - 50)     Wasser (20°C) PN 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40 x (35 – 50) – 50 (35 – 50) Wasser (20°C) PN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>PLASS4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(d</w:t>
            </w:r>
            <w:r>
              <w:rPr>
                <w:sz w:val="16"/>
              </w:rPr>
              <w:t xml:space="preserve">min. – </w:t>
            </w:r>
            <w:r>
              <w:rPr/>
              <w:t>d</w:t>
            </w:r>
            <w:r>
              <w:rPr>
                <w:sz w:val="16"/>
              </w:rPr>
              <w:t>max.</w:t>
            </w:r>
            <w:r>
              <w:rPr/>
              <w:t>)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(15 – 2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(20 – 2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(27 – 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(20 – 2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(27 – 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(35 – 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(35 – 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(35 – 50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170025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170025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170025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17003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170032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170032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17004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17005005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0:18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8T14:33:00Z</dcterms:modified>
  <cp:revision>12</cp:revision>
  <dc:subject/>
  <dc:title>Pos</dc:title>
</cp:coreProperties>
</file>