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sz w:val="24"/>
              </w:rPr>
              <w:t>Sonderzubeh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delstahlring für PVC-Rohre</w:t>
            </w:r>
          </w:p>
          <w:p>
            <w:pPr>
              <w:pStyle w:val="TextBody"/>
              <w:rPr/>
            </w:pPr>
            <w:r>
              <w:rPr/>
              <w:t>Typ 0797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zur Verwendung mit PLASSON Klemmfittings „Serie 18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en längskraftschlüssigen Übergang auf PVC-U Roh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 PN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</w:t>
            </w:r>
            <w:r>
              <w:rPr>
                <w:sz w:val="16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7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7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7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7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7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7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54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09:13:00Z</dcterms:modified>
  <cp:revision>8</cp:revision>
  <dc:subject/>
  <dc:title>Pos</dc:title>
</cp:coreProperties>
</file>