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-Stück 90° mit Gewindestutzen  Typ 188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d 40 – d 75 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¾“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¾“ x 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50 x 1“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¾“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1“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¾“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1“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10004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10005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100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100063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100063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10007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100075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9:49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09:21:00Z</dcterms:modified>
  <cp:revision>10</cp:revision>
  <dc:subject/>
  <dc:title>Pos</dc:title>
</cp:coreProperties>
</file>