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mit 45°-Abg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al  Typ 186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asser (20°C) PN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4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40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4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4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2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6:00Z</dcterms:modified>
  <cp:revision>8</cp:revision>
  <dc:subject/>
  <dc:title>Pos</dc:title>
</cp:coreProperties>
</file>