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mm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-Stücke 90°, reduziert  Typ 1834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 20 – d 75 Wasser (20°C)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8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1 x 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16 x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20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25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25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32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25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32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4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32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4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50 x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63 x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400020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400025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40003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40004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40004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40005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40005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40005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400063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400063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400063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400075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8:07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5-12-16T14:25:00Z</dcterms:modified>
  <cp:revision>8</cp:revision>
  <dc:subject/>
  <dc:title>Pos</dc:title>
</cp:coreProperties>
</file>