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emm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-Stücke 90°, mit Innengewinde am Mittelstutzen  Typ 1814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ür Rohre aus PE 80, PE 100 und PE-X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nde nach DIN EN 10226-1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6 x ½“ – d 75 x 2 ½“ Wasser (20°C)  PN 16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75 x 3“ - d 110 x 4“ Wasser (20°C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>PN 12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8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R x 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x ½“ x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x ¾“ x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x ¾“ x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x ½“x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x ¾“ x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¾“ x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½“ x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¾“ x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1“ x 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25 x 1 ¼“ x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1“ x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¾“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1“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2 x 1 ¼“ x 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2 x 1 ½“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1“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 ¼“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 ½“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2“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0 x 1 ½“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2“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63 x 1 ¼“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63 x 1 ½“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2“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x 2“ x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75 x 2 ½“ x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x 3“ x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3“ x 9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110 x 4“ x 1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1406016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1406016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4S0020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400020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400020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4S0025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400025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400025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400025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400025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4S003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40003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4S003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40003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40003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40004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40004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40004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40004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40005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40005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400063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400063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400063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400075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400075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400075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400090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40011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0:02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6-02-18T14:31:00Z</dcterms:modified>
  <cp:revision>16</cp:revision>
  <dc:subject/>
  <dc:title>Pos</dc:title>
</cp:coreProperties>
</file>