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lemmfittings aus P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-Stücke 90°, egal  Typ 1804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für Rohre aus PE 80, PE 100 und PE-X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GW-reg. 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d 16 – d 110 Wasser (20°C) PN 16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fr-FR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>Serie 18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vertAlign w:val="superscript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 xml:space="preserve">Dimension </w:t>
            </w:r>
            <w:r>
              <w:rPr/>
              <w:t>[d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406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400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400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400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400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400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400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4000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400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40011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08:01:00Z</dcterms:created>
  <dc:creator>Zaczek</dc:creator>
  <dc:description/>
  <cp:keywords/>
  <dc:language>en-US</dc:language>
  <cp:lastModifiedBy>Svenja Latsch</cp:lastModifiedBy>
  <cp:lastPrinted>2002-08-12T14:39:00Z</cp:lastPrinted>
  <dcterms:modified xsi:type="dcterms:W3CDTF">2015-12-16T14:22:00Z</dcterms:modified>
  <cp:revision>11</cp:revision>
  <dc:subject/>
  <dc:title>Pos</dc:title>
</cp:coreProperties>
</file>