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90°, egal  Typ 1804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gang ohne Anschl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32   Wasser (20°C) PN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 40 – d 63 Wasser (20°C) PN 1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4P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4P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4P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4P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4P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P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0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8T14:02:00Z</dcterms:modified>
  <cp:revision>13</cp:revision>
  <dc:subject/>
  <dc:title>Pos</dc:title>
</cp:coreProperties>
</file>