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>Sonderzubeh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duktions-Einsatz  Typ 189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zur Verwendung mit PLASSON Klemmfittings „Serie 18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 25 – d 63 Wasser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75 – d 110 Wasser PN 12,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</w:t>
            </w:r>
            <w:r>
              <w:rPr>
                <w:sz w:val="16"/>
              </w:rPr>
              <w:t xml:space="preserve"> </w:t>
            </w:r>
            <w:r>
              <w:rPr/>
              <w:t>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2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3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63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300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300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300110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3001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51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8T14:26:00Z</dcterms:modified>
  <cp:revision>12</cp:revision>
  <dc:subject/>
  <dc:title>Pos</dc:title>
</cp:coreProperties>
</file>