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mm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Adapter mit Außengewinde PP und Spezial-Überwurfmutter Typ 1825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zum Anschluss an PLASSON Klemmfit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 nach DIN EN 10226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 32 – d 63 Wasser (20°C) PN 1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 75 Wasser (20°C) PN 12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Serie 18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R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5 x </w:t>
            </w:r>
            <w:r>
              <w:rPr>
                <w:rFonts w:cs="Arial" w:ascii="Arial" w:hAnsi="Arial"/>
                <w:sz w:val="24"/>
              </w:rPr>
              <w:t>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5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3 x 1 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3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3 x 2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75 x 1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75 x 2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3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500025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500025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50003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50003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50003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50004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50004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50004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50005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50005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50005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50005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500063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500063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500063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50006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500063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500075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500075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500075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500075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9:07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6-02-11T09:17:00Z</dcterms:modified>
  <cp:revision>8</cp:revision>
  <dc:subject/>
  <dc:title>Pos</dc:title>
</cp:coreProperties>
</file>