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pplungen, reduziert  Typ 181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110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7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1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2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25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2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3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63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09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001100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4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23:00Z</dcterms:modified>
  <cp:revision>10</cp:revision>
  <dc:subject/>
  <dc:title>Pos</dc:title>
</cp:coreProperties>
</file>