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flanschstücke  Typ 182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sche aus galvanisierten Sta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ungen nach DIN EN 10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16 – d 125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N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7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7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75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9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90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09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110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6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30011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57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17:00Z</dcterms:modified>
  <cp:revision>9</cp:revision>
  <dc:subject/>
  <dc:title>Pos</dc:title>
</cp:coreProperties>
</file>