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ansch-Muffenstück mit Klemmverschraubung  Typ 182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sche aus galvanisierten St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ungen nach DIN 80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110 Wasser (20°C) PN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 125 – d 150 Wasser (20°C) PN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N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09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1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001250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0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24:00Z</dcterms:modified>
  <cp:revision>10</cp:revision>
  <dc:subject/>
  <dc:title>Pos</dc:title>
</cp:coreProperties>
</file>