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emm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nschlussverschraubung mit Außengewinde aus Mess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 1872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ür Rohre aus PE 80, PE 100 und PE-X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inggewinde nach DIN EN 10226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-      Wasser (20°C)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8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R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2 x 1“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2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2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0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50 x 1 ½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3 x 2“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20003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20003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20003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20004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20004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20004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20005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20005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20005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200063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43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7-02-17T11:45:00Z</dcterms:modified>
  <cp:revision>8</cp:revision>
  <dc:subject/>
  <dc:title>Pos</dc:title>
</cp:coreProperties>
</file>