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schlussverschraubung mit Innengewinde Typ 180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16 x ½“  – d 90 x 2“ Wasser (20°C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 1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90 x 3“ – d 110 x 4“ Wasser (20°C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 12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4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10 x 3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10 x 4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06016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06016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2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2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2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9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9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11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300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57:00Z</dcterms:created>
  <dc:creator>Zaczek</dc:creator>
  <dc:description/>
  <cp:keywords/>
  <dc:language>en-US</dc:language>
  <cp:lastModifiedBy>schyja</cp:lastModifiedBy>
  <cp:lastPrinted>2016-01-27T10:53:00Z</cp:lastPrinted>
  <dcterms:modified xsi:type="dcterms:W3CDTF">2016-02-18T14:54:00Z</dcterms:modified>
  <cp:revision>15</cp:revision>
  <dc:subject/>
  <dc:title>Pos</dc:title>
</cp:coreProperties>
</file>