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schlussverschraubung mit Außengewinde und O-Ring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1802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ewinde *System E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63 Wasser (20°C) PN 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2 x 1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52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0:00Z</dcterms:modified>
  <cp:revision>12</cp:revision>
  <dc:subject/>
  <dc:title>Pos</dc:title>
</cp:coreProperties>
</file>