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 xml:space="preserve">Stutzenschelle PE 100 mit </w:t>
            </w:r>
            <w:r>
              <w:rPr>
                <w:bCs/>
              </w:rPr>
              <w:t>Flanschabgang DN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4959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stutzen SDR 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mmantelte Heizwen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s MOP 10,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r Prüfstutzen im Sattelabgang für Druckprüfung vor der Anboh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it Schnellspannmechanismus für sichere, einfache und schnelle Mo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N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0 x 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25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1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14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11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118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20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2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9X4250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4:00Z</dcterms:created>
  <dc:creator/>
  <dc:description/>
  <cp:keywords/>
  <dc:language>en-US</dc:language>
  <cp:lastModifiedBy/>
  <dcterms:modified xsi:type="dcterms:W3CDTF">2022-11-07T07:35:00Z</dcterms:modified>
  <cp:revision>1</cp:revision>
  <dc:subject/>
  <dc:title/>
</cp:coreProperties>
</file>