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ntil-Anbohrarmatu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nbohrvent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ohne</w:t>
            </w:r>
            <w:r>
              <w:rPr>
                <w:rFonts w:cs="Arial" w:ascii="Arial" w:hAnsi="Arial"/>
                <w:b/>
                <w:sz w:val="24"/>
              </w:rPr>
              <w:t xml:space="preserve"> Hilfsabsperrung fü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VC-Ro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PE-Körper mit PE-Spitze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frei drehbar (360°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Ventilabgang fixierbar (Anbohrvorgang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Anbohrdurchmesser bis zu 33 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kein stagnierendes Wass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Strömungsgünsti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absper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Öffnen/Schließen ca. 6½ Umdreh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Bewährter Ventilkegel (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UBA konforme Werkstoffe im Bereich mit</w:t>
              <w:br/>
              <w:t xml:space="preserve">  Mediumkonta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Stagnationsfr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Spindel nicht mit Medium in Konta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Gehäuse CR 4kt.VA (austenitisc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Rundgewinde zur Anbindung der EB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für stiftlose Verbindu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erkseitig montiert auf mechanischer Schel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ser 16 ba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odell:</w:t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>PLASS 360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PVC für PVC-Rohr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x 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 x 3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x 3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x 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0 x 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x 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0 x 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0630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0750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0900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1100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1250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1400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1600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1800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2000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2250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2800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3150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063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075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090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110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125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140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160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180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200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225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280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3150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0630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0750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0900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1100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1250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1400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1600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1800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2000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2250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28006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3150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9:00Z</dcterms:created>
  <dc:creator/>
  <dc:description/>
  <cp:keywords/>
  <dc:language>en-US</dc:language>
  <cp:lastModifiedBy/>
  <dcterms:modified xsi:type="dcterms:W3CDTF">2020-11-16T06:57:00Z</dcterms:modified>
  <cp:revision>1</cp:revision>
  <dc:subject/>
  <dc:title/>
</cp:coreProperties>
</file>