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sättel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hweißsattel mit Anschlussstutzen für den Großrohrbere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yp 495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lussstutzen SDR 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tzen für Druckprüfung vor der Anbohr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</w:t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 w:val="false"/>
                <w:sz w:val="20"/>
              </w:rPr>
              <w:t>Gas MOP 10, Wasser PN 1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Montage mit PLASSON- Spezialwerkzeu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Dimens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d x d1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1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16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-355 x 2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x 1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x 2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400 x 2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x 2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 x 1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 x 2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 x 2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 x 2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 x 3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x 1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x 2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x 2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x 3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 x 1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 x 2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 x 2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 x 3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 x 4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 x 1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 x 2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 x 2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-630 x 2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 x 3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 x 4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 x 1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 x 2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 x 22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710 x 2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 x 3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 x 4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 x 1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 x 2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 x 2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 x 2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 x 3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 x 4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 x 1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 x 2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 x 2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 x 2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 x 31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 x 4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3250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3250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3355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3400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3400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3400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3400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3450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34502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95803450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3450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3450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3500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3500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3500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3500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3560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3560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3560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3560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3560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3630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3630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3630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3630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3630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3630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3710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37102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95803710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3710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3710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3710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3800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3800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3800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3800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3800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3800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3900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3900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3900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3900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3900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3900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24:00Z</dcterms:created>
  <dc:creator/>
  <dc:description/>
  <cp:keywords/>
  <dc:language>en-US</dc:language>
  <cp:lastModifiedBy/>
  <dcterms:modified xsi:type="dcterms:W3CDTF">2020-11-13T07:35:00Z</dcterms:modified>
  <cp:revision>1</cp:revision>
  <dc:subject/>
  <dc:title/>
</cp:coreProperties>
</file>