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tzenschelle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4958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4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stutzen SDR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Prüfstutzen im Sattelabgang für Druckprüfung vor der Anbo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chnellspannmechanismus für sichere, einfache und schnelle Mo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0 x 1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125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140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160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180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200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225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X4250090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14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2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25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4:00Z</dcterms:created>
  <dc:creator/>
  <dc:description/>
  <cp:keywords/>
  <dc:language>en-US</dc:language>
  <cp:lastModifiedBy/>
  <dcterms:modified xsi:type="dcterms:W3CDTF">2022-12-06T12:44:00Z</dcterms:modified>
  <cp:revision>1</cp:revision>
  <dc:subject/>
  <dc:title/>
</cp:coreProperties>
</file>